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528"/>
      </w:tblGrid>
      <w:tr>
        <w:trPr>
          <w:trHeight w:val="213" w:hRule="atLeast"/>
        </w:trPr>
        <w:tc>
          <w:tcPr>
            <w:tcW w:w="543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º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___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TEIRINHA DE USUÁRIO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2024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6710</wp:posOffset>
                  </wp:positionH>
                  <wp:positionV relativeFrom="paragraph">
                    <wp:posOffset>332105</wp:posOffset>
                  </wp:positionV>
                  <wp:extent cx="1605915" cy="155829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ENTRO DE CAPACITAÇÃO FÍSICA DO CBMD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5415</wp:posOffset>
                      </wp:positionV>
                      <wp:extent cx="1126490" cy="1454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114.5pt;mso-wrap-distance-left:9.05pt;mso-wrap-distance-right:9.05pt;mso-wrap-distance-top:0pt;mso-wrap-distance-bottom:0pt;margin-top:11.4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R. DO TITULAR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OMBEIRO MILITAR INATIVO   (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EPENDENTE/PENSIONISTA     (    ) AUTORIZAÇÃO PROVISÓRIA     (   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BLICAÇÃO DA DEPENDÊNCIA: nº BG       ou nº PROCESSO SE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sinatura</w:t>
            </w:r>
          </w:p>
        </w:tc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left" w:pos="1649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ADA A UTILIZAÇÃO DAS INSTALAÇÕES</w:t>
            </w:r>
          </w:p>
        </w:tc>
      </w:tr>
      <w:tr>
        <w:trPr>
          <w:trHeight w:val="1061" w:hRule="atLeast"/>
        </w:trPr>
        <w:tc>
          <w:tcPr>
            <w:tcW w:w="543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7305</wp:posOffset>
                      </wp:positionV>
                      <wp:extent cx="1837055" cy="1063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106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º Semestre/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mte. do CEC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5pt;height:83.75pt;mso-wrap-distance-left:9.05pt;mso-wrap-distance-right:9.05pt;mso-wrap-distance-top:0pt;mso-wrap-distance-bottom:0pt;margin-top:2.15pt;mso-position-vertical-relative:text;margin-left:12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º Semestre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mte. do CEC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79705</wp:posOffset>
                  </wp:positionV>
                  <wp:extent cx="1605915" cy="155829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  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PISC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ACADEM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DOJ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30810</wp:posOffset>
                      </wp:positionV>
                      <wp:extent cx="1827530" cy="10147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º Semestre/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mte. do CEC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pt;height:79.9pt;mso-wrap-distance-left:9.05pt;mso-wrap-distance-right:9.05pt;mso-wrap-distance-top:0pt;mso-wrap-distance-bottom:0pt;margin-top:10.3pt;mso-position-vertical-relative:text;margin-left:12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º Semestre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mte. do CEC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VIDA E MOV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54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te aqui</w:t>
      </w:r>
      <w:r>
        <w:rPr/>
        <w:drawing>
          <wp:inline distT="0" distB="0" distL="0" distR="0">
            <wp:extent cx="449580" cy="1346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</w:t>
      </w:r>
    </w:p>
    <w:p>
      <w:pPr>
        <w:pStyle w:val="Normal"/>
        <w:rPr/>
      </w:pPr>
      <w:r>
        <w:rPr/>
        <w:t>A carteirinha de usuário deverá ser preenchida no computador, assinada e com foto 3X4, se a foto for impressa, somente será aceito impressão colorida.</w:t>
      </w:r>
    </w:p>
    <w:p>
      <w:pPr>
        <w:pStyle w:val="Normal"/>
        <w:rPr/>
      </w:pPr>
      <w:r>
        <w:rPr/>
        <w:t xml:space="preserve">A carteirinha deverá ser entregue juntamente com o </w:t>
      </w:r>
      <w:r>
        <w:rPr>
          <w:b/>
        </w:rPr>
        <w:t>questionário Par-q e atestado médico</w:t>
      </w:r>
      <w:r>
        <w:rPr/>
        <w:t>, somente no período da tarde das 13h às 19h.</w:t>
      </w:r>
    </w:p>
    <w:p>
      <w:pPr>
        <w:pStyle w:val="Normal"/>
        <w:rPr/>
      </w:pPr>
      <w:r>
        <w:rPr/>
        <w:t>No caso de dependente legal, deverá ser informado o número do BG que publicou a dependência ou o número do Processo Sei do INOVA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16:00Z</dcterms:created>
  <dc:creator>89347846104</dc:creator>
  <dc:description/>
  <cp:keywords/>
  <dc:language>en-US</dc:language>
  <cp:lastModifiedBy>1405881</cp:lastModifiedBy>
  <cp:lastPrinted>2023-01-03T16:30:00Z</cp:lastPrinted>
  <dcterms:modified xsi:type="dcterms:W3CDTF">2024-01-02T1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