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EXO J</w:t>
      </w:r>
    </w:p>
    <w:p>
      <w:pPr>
        <w:pStyle w:val="Normal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ÁRIO PARA TERAPIA ONCOLÓGICA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LICITANTE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2430"/>
        <w:gridCol w:w="2220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- CLÍNICA SOLICITANTE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- TELEFONE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- DATA DA SOLICITAÇÃ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/______/20____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CIENTE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2265"/>
        <w:gridCol w:w="1995"/>
        <w:gridCol w:w="1470"/>
        <w:gridCol w:w="1650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- NOME DO PACIENTE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- DATA DE NASCIMENT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/______/________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- TELEFONE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- TIPO DE USUÁRI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- NOME TITULAR DO CONVÊNI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- SIAPE TITULAR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- HISTOPATOLÓGIC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- SÍTI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- CID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- ESTAD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- INTUIT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- PES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- ALTURA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- SUPERFÍCIE CORPÓREA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- DATA DE ADMINISTRAÇÃ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/______/_________</w:t>
            </w:r>
          </w:p>
        </w:tc>
      </w:tr>
      <w:tr>
        <w:trPr/>
        <w:tc>
          <w:tcPr>
            <w:tcW w:w="4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- PROTOCOLO PROPOSTO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- Nº DE CICLOS PREVISTOS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- CICLO ATUAL</w:t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bidi w:val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LATÓRIO MÉDICO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DICAÇÃO (SOMENTE MEDICAÇÕES/MATERIAIS DE ALTO CUSTO)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365"/>
        <w:gridCol w:w="681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. MED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dodatabela"/>
              <w:bidi w:val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e carimbo do médico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ERVADO À AUDITORIA DO CBMDF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1134" w:top="22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-39370</wp:posOffset>
          </wp:positionV>
          <wp:extent cx="570865" cy="599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5" t="5976" r="9287" b="6980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CORPO DE BOMBEIROS MILITAR DO DISTRITO FEDERAL</w:t>
    </w:r>
  </w:p>
  <w:p>
    <w:pPr>
      <w:pStyle w:val="Header"/>
      <w:bidi w:val="0"/>
      <w:jc w:val="center"/>
      <w:rPr>
        <w:rFonts w:ascii="Calibri" w:hAnsi="Calibri" w:cs="Calibri"/>
      </w:rPr>
    </w:pPr>
    <w:r>
      <w:rPr>
        <w:rFonts w:cs="Calibri" w:ascii="Calibri" w:hAnsi="Calibri"/>
      </w:rPr>
      <w:t>FORMULÁRIO DE SOLICITAÇÃO DE TRATAMENTO ONCOLÓGICO</w:t>
    </w:r>
  </w:p>
  <w:p>
    <w:pPr>
      <w:pStyle w:val="Header"/>
      <w:bidi w:val="0"/>
      <w:jc w:val="center"/>
      <w:rPr>
        <w:rFonts w:ascii="Calibri" w:hAnsi="Calibri" w:cs="Calibri"/>
      </w:rPr>
    </w:pPr>
    <w:r>
      <w:rPr>
        <w:rFonts w:cs="Calibri" w:ascii="Calibri" w:hAnsi="Calibri"/>
      </w:rPr>
      <w:t>E MEDICAÇÕES DE SUPORTE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8T10:50:59Z</dcterms:modified>
  <cp:revision>3</cp:revision>
  <dc:subject/>
  <dc:title/>
</cp:coreProperties>
</file>