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FICHA INDIVIDUAL </w:t>
      </w:r>
    </w:p>
    <w:p>
      <w:pPr>
        <w:pStyle w:val="Normal"/>
        <w:tabs>
          <w:tab w:val="clear" w:pos="708"/>
          <w:tab w:val="left" w:pos="5302" w:leader="none"/>
        </w:tabs>
        <w:rPr>
          <w:sz w:val="22"/>
        </w:rPr>
      </w:pPr>
      <w:r>
        <w:rPr/>
        <w:tab/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09"/>
        <w:gridCol w:w="1895"/>
        <w:gridCol w:w="10"/>
      </w:tblGrid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osto/Graduação (Bombeiro Militar da ativa ou da reserva) ou Dependente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IAPE (dependentes devem colocar o do bombeiro militar do qual são dependentes)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Telefone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ata de Nascimento: ____/____/______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exo:  Masc.(   )      Fem.(   )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Objetivo da Atividade Física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ATENÇÃO</w:t>
            </w:r>
            <w:r>
              <w:rPr>
                <w:sz w:val="22"/>
              </w:rPr>
              <w:t>: Para utilização da piscina é necessária a apresentação de exame médico dermatológico.</w:t>
            </w:r>
          </w:p>
        </w:tc>
      </w:tr>
      <w:tr>
        <w:trPr>
          <w:trHeight w:val="601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er preenchido apenas pelo responsável do setor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AR-Q (Physical Activity Readiness Questionnaire) ou Questionário de Prontidão para Atividade Física deve ser atualizado anu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1 - Seu médico já disse que você possui um problema cardíaco e recomendou atividades físicas apenas sob supervisão médica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2 - Você tem dor no peito provocada por atividades físicas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3 - Você sentiu dor no peito no último mês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4 - Você já perdeu a consciência em alguma ocasião ou sofreu alguma queda em virtude de tontura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5 - Você tem algum problema ósseo ou articular que poderia agravar-se com a prática de atividades físicas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6 - Algum médico já lhe prescreveu medicamento para pressão arterial ou para o coração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7 - Você tem conhecimento, por informação médica ou pela própria experiência, de algum motivo que poderia impedí-lo de participar de atividades fisicas sem supervisão médica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asília, ____ de __________ de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natura do Usuário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Responsável pelo Seto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67" w:type="dxa"/>
      <w:jc w:val="left"/>
      <w:tblInd w:w="4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7393"/>
      <w:gridCol w:w="1313"/>
    </w:tblGrid>
    <w:tr>
      <w:trPr>
        <w:trHeight w:val="1385" w:hRule="atLeast"/>
      </w:trPr>
      <w:tc>
        <w:tcPr>
          <w:tcW w:w="11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eastAsia="Times New Roman"/>
              <w:b/>
              <w:b/>
              <w:color w:val="000000"/>
              <w:sz w:val="8"/>
              <w:szCs w:val="8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48260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3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 w:val="8"/>
              <w:szCs w:val="8"/>
            </w:rPr>
          </w:pPr>
          <w:r>
            <w:rPr>
              <w:rFonts w:eastAsia="Times New Roman"/>
              <w:b/>
              <w:color w:val="000000"/>
              <w:sz w:val="8"/>
              <w:szCs w:val="8"/>
            </w:rPr>
          </w:r>
        </w:p>
        <w:p>
          <w:pPr>
            <w:pStyle w:val="Normal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Cs w:val="24"/>
            </w:rPr>
          </w:pPr>
          <w:r>
            <w:rPr>
              <w:rFonts w:eastAsia="Times New Roman"/>
              <w:b/>
              <w:color w:val="000000"/>
              <w:szCs w:val="24"/>
            </w:rPr>
            <w:t>CORPO DE BOMBEIROS MILITAR DO DISTRITO FEDERAL</w:t>
          </w:r>
        </w:p>
        <w:p>
          <w:pPr>
            <w:pStyle w:val="Normal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Cs w:val="24"/>
            </w:rPr>
          </w:pPr>
          <w:r>
            <w:rPr>
              <w:rFonts w:eastAsia="Times New Roman"/>
              <w:b/>
              <w:color w:val="000000"/>
              <w:szCs w:val="24"/>
            </w:rPr>
            <w:t>CENTRO DE CAPACITAÇÃO FÍSICA</w:t>
          </w:r>
        </w:p>
        <w:p>
          <w:pPr>
            <w:pStyle w:val="Normal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Cs w:val="24"/>
            </w:rPr>
          </w:pPr>
          <w:r>
            <w:rPr>
              <w:rFonts w:eastAsia="Times New Roman"/>
              <w:b/>
              <w:color w:val="000000"/>
              <w:szCs w:val="24"/>
            </w:rPr>
          </w:r>
        </w:p>
      </w:tc>
      <w:tc>
        <w:tcPr>
          <w:tcW w:w="131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552450" cy="643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4:00Z</dcterms:created>
  <dc:creator>Hugo Aritomo Sette Silva</dc:creator>
  <dc:description/>
  <dc:language>en-US</dc:language>
  <cp:lastModifiedBy>1405591</cp:lastModifiedBy>
  <cp:lastPrinted>2015-01-12T14:24:00Z</cp:lastPrinted>
  <dcterms:modified xsi:type="dcterms:W3CDTF">2018-01-04T19:54:00Z</dcterms:modified>
  <cp:revision>2</cp:revision>
  <dc:subject/>
  <dc:title/>
</cp:coreProperties>
</file>