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31770</wp:posOffset>
            </wp:positionV>
            <wp:extent cx="5466080" cy="3304540"/>
            <wp:effectExtent l="0" t="0" r="0" b="0"/>
            <wp:wrapSquare wrapText="larges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ROQUI – TENDAS PIRAMID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0:00Z</dcterms:created>
  <dc:creator>KARLA REGINA BARCELOS ALVES</dc:creator>
  <dc:description/>
  <dc:language>en-US</dc:language>
  <cp:lastModifiedBy>KARLA REGINA BARCELOS ALVES</cp:lastModifiedBy>
  <cp:lastPrinted>2015-03-27T15:11:00Z</cp:lastPrinted>
  <dcterms:modified xsi:type="dcterms:W3CDTF">2015-03-27T18:34:00Z</dcterms:modified>
  <cp:revision>3</cp:revision>
  <dc:subject/>
  <dc:title/>
</cp:coreProperties>
</file>