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DECRETO Nº 29.564, DE 29 DE SETEMBRO DE 2008</w:t>
        <w:br/>
        <w:t>DODF DE 30.09.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Dispõe sobre o afastamento do País e do Distrito Federal de Oficiais e Praças da Polícia Militar e do Corpo de Bombeiros Militar do Distrito Feder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GOVERNADOR DO DISTRITO FEDERAL, no uso das atribuições que lhe confere o artigo 100, incisos VII e XXVI, da Lei Orgânica do Distrito Federal, DECRETA:</w:t>
        <w:br/>
        <w:br/>
        <w:t>Art. 1º. O afastamento do País de Oficiais e Praças da Polícia Militar e do Corpo de Bombeiros Militar do Distrito Federal, para freqüentar missões especiais, cursos, estágios, seminários ou outros, dependerá de prévia e expressa autorização do Governador do Distrito Federal.</w:t>
        <w:br/>
        <w:br/>
        <w:t>Parágrafo único. O processo de afastamento a que se refere o caput deste artigo será instruído na Corporação a que pertence o militar, e submetido à apreciação do Governador, por intermédio da Casa Militar da Governadoria do Distrito Federal.</w:t>
        <w:br/>
        <w:br/>
        <w:t>Art. 2º. O afastamento de Oficiais e Praças da Polícia Militar e do Corpo de Bombeiros Militar do Distrito Federal, para outra Unidade da Federação, para freqüentar Cursos, Estágios, Seminários ou outros, será autorizado pelo Comandante-Geral da respectiva Corporação, observada a disponibilidade de recursos.</w:t>
        <w:br/>
        <w:br/>
        <w:t>Art. 3º. O afastamento do País de Oficiais e Praças da Polícia Militar e do Corpo de Bombeiros Militar do Distrito Federal, em gozo de férias, licenças ou outras circunstâncias, que não sejam em ato de serviço, deverá ser informado ao Comandante-Geral da respectiva Corporação.</w:t>
        <w:br/>
        <w:br/>
        <w:t>Art. 4º. Este Decreto entra em vigor na data de sua publicação.</w:t>
        <w:br/>
        <w:br/>
        <w:t xml:space="preserve">Art. 5º. Revogam-se as disposições em contrário, em especial 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Decreto nº 29.109, de 03 de junho de 2008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29 de setembro de 2008</w:t>
        <w:br/>
        <w:t>120º da República e 49º de Brasília</w:t>
        <w:br/>
        <w:t>JOSÉ ROBERTO ARRU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legislacao/Distrital/Decretos/Decretos 2008/dec_29109_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37:00Z</dcterms:created>
  <dc:creator>Roberto Martinhs Henriques de Moura</dc:creator>
  <dc:description/>
  <dc:language>en-US</dc:language>
  <cp:lastModifiedBy>Usuario</cp:lastModifiedBy>
  <dcterms:modified xsi:type="dcterms:W3CDTF">2012-05-29T18:37:00Z</dcterms:modified>
  <cp:revision>2</cp:revision>
  <dc:subject/>
  <dc:title/>
</cp:coreProperties>
</file>