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° 3.307, DE 19 DE JANEIRO DE 2004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DODF DE 21.01.2004</w:t>
        <w:br/>
        <w:t xml:space="preserve">(VIDE -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Decreto nº 25.592 de 23 de fevereiro de 2005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TextBodyIndent"/>
        <w:spacing w:before="120" w:after="240"/>
        <w:ind w:left="226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s restrições à comercialização de peças de uniformes, distintivos ou insígnias da Polícia Civil, Polícia Militar, Corpo de Bombeiros Militar e Departamento de Trânsito do Distrito Fede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VICE-GOVERNADORA NO EXERCÍCIO DO CARGO DE GOVERNADORA DO DISTRITO FEDERAL FAÇO SABER QUE A CÂMARA LEGISLATIVA DO DISTRITO FEDERAL DECRETA E EU SANCIONO A SEGUINTE LE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s pessoas jurídicas que confeccionam, distribuem e comercializam peças de uniformes, distintivos ou insígnias da Polícia Civil, Polícia Militar, Corpo de Bombeiros Militar e Departamento de Trânsito, somente poderão ser realizadas por empresas previamente cadastradas junto à Secretaria de Estado de Segurança Pública e Defesa Social do Distrito Feder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Secretaria de Estado de Segurança Pública e Defesa Social emitirá certificado de autorização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ara as empresas de confecção, distribuição e comercialização das mercadorias de que trata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O certificado de autorização deverá ficar exposto em lugar visível no local de confecção, distribuição e comercializ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endedor das mercadorias deverá preencher formulário de identificação do comprador, na forma estabelecida pela Secretaria de Estado de Segurança Pública e Defesa Social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não cumprimento do disposto nesta Lei sujeita o infrator às seguintes sanções administrativas, a serem aplicadas pelo Secretário de Estado de Segurança Pública e defesa Social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preensão da mercadoria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dvertência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ulta de R$ 500,00 (quinhentos reais) a R$ 5.000,00 (cinco mil reais), e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cassação do certificado de autorização para confecção, distribuição e comercializ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advertência será aplicada na ocorrência da primeira infr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 multa será aplicada no caso de reincidênci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 cassação do certificado será aplicada no caso de infração contumaz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º As sanções previstas neste artigo poderão ser aplicadas cumulativamen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Na aplicação da multa deverá ser levado em consideração o poder econômico do infrato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Poder Executivo regulamentará esta Lei no prazo de sessenta dias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Esta Lei entra em vigor na data de sua publicaçã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Revogam-se as disposições em contrário.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9 de janeiro de 2004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6° da República e 44° de Brasília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E LOURDES ABADIA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64" w:hanging="0"/>
      <w:jc w:val="both"/>
    </w:pPr>
    <w:rPr>
      <w:rFonts w:ascii="Tahoma" w:hAnsi="Tahoma" w:cs="Tahoma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sileg/legislacao/Distrital/Decretos/Decretos 2005/dec_25592_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0:53:00Z</dcterms:created>
  <dc:creator>usuario</dc:creator>
  <dc:description/>
  <cp:keywords/>
  <dc:language>en-US</dc:language>
  <cp:lastModifiedBy>Renata</cp:lastModifiedBy>
  <dcterms:modified xsi:type="dcterms:W3CDTF">2012-05-21T20:53:00Z</dcterms:modified>
  <cp:revision>2</cp:revision>
  <dc:subject/>
  <dc:title>LEI N° 3</dc:title>
</cp:coreProperties>
</file>